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7.2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6704808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Style16"/>
        <w:tabs>
          <w:tab w:val="clear" w:pos="708"/>
          <w:tab w:val="left" w:pos="75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05.2017 г.                                                                                          № 13-50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ключении из реестра 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ловского сельсовета нежилого 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В соответствии со ст. 51  Федерального закон от 06.10.2003 г. № 131-ФЗ «Об общих принципах организации местного самоуправления в Российской Федерации», руководствуясь ст.20, 50 Устава Орловского сельсовета Дзержинского района Красноярского кра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ловский сельский Совет депутатов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Исключить из реестра муниципального имущества Орловского сельсовета Дзержинского района нежилое здание, расположенное по адресу: д.Харьковка ул.Центральная,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настоящее решение в периодическом печатном издании « Депутатские вест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ём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 сельсовета                                                                 В.Е.Крапивкин</w:t>
      </w:r>
    </w:p>
    <w:p>
      <w:pPr>
        <w:pStyle w:val="Normal"/>
        <w:ind w:right="-1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22:00Z</dcterms:created>
  <dc:creator>OLGA</dc:creator>
  <dc:description/>
  <cp:keywords/>
  <dc:language>en-US</dc:language>
  <cp:lastModifiedBy>User</cp:lastModifiedBy>
  <cp:lastPrinted>2017-05-18T15:51:00Z</cp:lastPrinted>
  <dcterms:modified xsi:type="dcterms:W3CDTF">2017-05-18T08:52:00Z</dcterms:modified>
  <cp:revision>65</cp:revision>
  <dc:subject/>
  <dc:title/>
</cp:coreProperties>
</file>